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ListParagraph"/>
        <w:ind w:left="0" w:right="0" w:hanging="0"/>
        <w:jc w:val="center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ALNY WZÓR </w:t>
      </w:r>
      <w:r>
        <w:rPr>
          <w:rFonts w:cs="Times New Roman" w:ascii="Times New Roman" w:hAnsi="Times New Roman"/>
          <w:b/>
          <w:iCs/>
          <w:sz w:val="20"/>
          <w:szCs w:val="20"/>
        </w:rPr>
        <w:t>SZCZEGÓŁOWEGO HARMONOGRAMU UDZIELANIA WSPARCIA                     W PROJEKCIE* listopad 2020</w:t>
      </w:r>
    </w:p>
    <w:tbl>
      <w:tblPr>
        <w:tblW w:w="9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674"/>
        <w:gridCol w:w="1936"/>
        <w:gridCol w:w="2538"/>
      </w:tblGrid>
      <w:tr>
        <w:trPr>
          <w:tblHeader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 realizacji wsparcia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 w Oleśnicy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BLOK JĘZYKOW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Zajęcia dydaktyczno-wyrównawcze 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rowadząca:  K. Domiter</w:t>
            </w:r>
          </w:p>
          <w:p>
            <w:pPr>
              <w:pStyle w:val="Akapitzlist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miana nauczyciel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4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>
          <w:trHeight w:val="95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.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V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prowadząca: K. Świtalska- Grabo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K. Świtalska- Grabo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8.4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 12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K. Domiter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miana nauczyciel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V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. Maj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miana nauczyciel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4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II. BLOK MATEMATYCZNO - PRZYRODNICZ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chemia 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rlena  Mierzw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chemi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H. Ług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/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chemi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 H. Ług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/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przedmiot: przyrod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I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- przedmiot: mate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E. Jagiełł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5.25-16.10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5.25-16.1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o-przyrodni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 i przyrod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J. Mazur- Kuchar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środ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 - 13:30     12:45 - 13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matematyczno-przyrodni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czno przyrodni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M. Skrok-Taj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BLOK PRZYRODNICZ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przyrod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I, gr.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R. Ryman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0"/>
                <w:szCs w:val="20"/>
              </w:rPr>
              <w:t>15.25 - 16.10 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przyrod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, gr.2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R. Ryman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- 16.10     12.45 - 13.3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przyrod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środ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5 - 15.20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- 14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33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BLOK INFORMATYCZN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 i 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. Zawadz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miana nauczyciel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4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ia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czne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y: W. Wyglądac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sala 18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-V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rowadząca:  J. Zawa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VII - 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J. Zawa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I -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J. Zawa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0.00 -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TRENINGI MISTRZÓW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ęzyk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rowadząca: D. Kobi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miana nauczyciel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ęzyk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K. Świtalska - Grabo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owe treningi mistrzów 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ęzyk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K. Domiter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zmiana nauczyciel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czne treningi mistrz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M. Witk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2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8</w:t>
            </w:r>
          </w:p>
        </w:tc>
      </w:tr>
      <w:tr>
        <w:trPr>
          <w:trHeight w:val="98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R. Sachan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-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M. Mierzw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 16.1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klasy I i I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. Zawa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- 0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czne treningi mistrz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. Zawadz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5- 0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Infor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 i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: J. Mazur- Kucharska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- 1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ywne Treningi mistrz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zajęcia teatraln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prowadząca: J. Mazur- Kucharska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- 12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ywne Treningi mistrzów- plastyczne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Ub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- taneczne klasy IV-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. Knys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owe treningi mistrzów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biologi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, VI, V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do 16.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 biol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przyrod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 geograficzno – przyrodnicz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 ( geografia)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rowadząca: M. Skrok-Taj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Wsparcie specjalistyczne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logopedy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 b i V 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A. Pietrz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ogopedii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ecjalisty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 a i III c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. Jurcz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ecjalistyczne psychol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 b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I. Łuka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08.50- 09.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dztwo zawodowe (indywidualne)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ena Mierzw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1.25-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 ( grupowe)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Rosi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 - 15.2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- 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79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418" w:gutter="0" w:header="426" w:top="1479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;Times New Roman" w:hAnsi="EUAlbertina;Times New Roman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1:00Z</dcterms:created>
  <dc:creator>Igor Kamienski</dc:creator>
  <dc:description/>
  <cp:keywords/>
  <dc:language>en-US</dc:language>
  <cp:lastModifiedBy>admin</cp:lastModifiedBy>
  <cp:lastPrinted>2020-09-15T10:26:00Z</cp:lastPrinted>
  <dcterms:modified xsi:type="dcterms:W3CDTF">2020-10-2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